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95250</wp:posOffset>
            </wp:positionV>
            <wp:extent cx="847725" cy="914400"/>
            <wp:effectExtent l="0" t="0" r="0" b="0"/>
            <wp:wrapTight wrapText="bothSides">
              <wp:wrapPolygon edited="0">
                <wp:start x="-2" y="0"/>
                <wp:lineTo x="-2" y="21147"/>
                <wp:lineTo x="21349" y="21147"/>
                <wp:lineTo x="21349" y="0"/>
                <wp:lineTo x="-2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jc w:val="center"/>
        <w:rPr/>
      </w:pPr>
      <w:r>
        <w:rPr/>
        <w:t>«Новый Бор» сикт овмодчоминса                                                     Администрация сельского поселения</w:t>
      </w:r>
    </w:p>
    <w:p>
      <w:pPr>
        <w:pStyle w:val="Normal"/>
        <w:ind w:hanging="900"/>
        <w:jc w:val="center"/>
        <w:rPr/>
      </w:pPr>
      <w:r>
        <w:rPr/>
        <w:t xml:space="preserve">администрация                                             «Новый Бор» 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 xml:space="preserve">Ш У </w:t>
      </w:r>
      <w:r>
        <w:rPr>
          <w:sz w:val="32"/>
          <w:szCs w:val="32"/>
        </w:rPr>
        <w:t>ö</w:t>
      </w:r>
      <w:r>
        <w:rPr/>
        <w:t xml:space="preserve"> 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05 июня  2023 г. № 06/18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16"/>
          <w:szCs w:val="16"/>
        </w:rPr>
        <w:t>пст  Новый Бор,  Республика Коми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   определении   мест   дл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обнародования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  актов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5669" w:hanging="0"/>
        <w:contextualSpacing/>
        <w:jc w:val="both"/>
        <w:rPr/>
      </w:pPr>
      <w:r>
        <w:rPr>
          <w:sz w:val="28"/>
          <w:szCs w:val="28"/>
        </w:rPr>
        <w:t>органов местного самоуправления сельского поселения «Новый Бор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56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администрация сельского поселения «Новый Бор»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ределить следующие места для официального обнародования нормативно-правовых актов  органов местного самоуправления сельского поселения «Новый Бор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т. Новый Бор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енд в административном здании, расположенном по адресу: пст. Новый Бор, ул. Черепанова, д.26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тенд в библиотеке, расположенной по адресу: пст. Новый Бор, ул. Центральная, д.16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ст. Медвежк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енд в библиотеке, расположенной по адресу: пст. Медвежка, ул. Хуторская, д.25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812" w:leader="none"/>
        </w:tabs>
        <w:spacing w:before="0" w:after="0"/>
        <w:ind w:right="-1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«Новый Бор» от  21 января  2014 г. № 01/12 определении   мест   для официального обнародования нормативно-правовых актов администрации сельского поселения «Новый Бор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 сельского поселения «Новый Бор»                                    Н.А. Ар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7:00Z</dcterms:created>
  <dc:creator>user</dc:creator>
  <dc:description/>
  <cp:keywords/>
  <dc:language>en-US</dc:language>
  <cp:lastModifiedBy>Татьяна</cp:lastModifiedBy>
  <cp:lastPrinted>2023-06-09T11:21:00Z</cp:lastPrinted>
  <dcterms:modified xsi:type="dcterms:W3CDTF">2023-06-09T08:22:00Z</dcterms:modified>
  <cp:revision>3</cp:revision>
  <dc:subject/>
  <dc:title/>
</cp:coreProperties>
</file>