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Heading8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spacing w:before="0" w:after="0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28 января 2022 г. № 01/47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24 июля 2007 г.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, решением Совета муниципального района «Усть-Цилем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3 декабря 2017 г. № 187/19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на основании заявлений директора ООО «Усть-Цильмаагропромсервис» от 26 января 2022 г. и индивидуального предпринимателя Лыткиной Л.А. от             28 января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24"/>
        <w:ind w:left="11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</w:t>
      </w:r>
      <w:r>
        <w:rPr>
          <w:bCs/>
          <w:sz w:val="28"/>
          <w:szCs w:val="28"/>
        </w:rPr>
        <w:t xml:space="preserve">24 июля 2007 г. № 209-ФЗ </w:t>
      </w:r>
      <w:r>
        <w:rPr>
          <w:sz w:val="28"/>
          <w:szCs w:val="28"/>
        </w:rPr>
        <w:t>«О развитии малого и среднего предпринимательства в Российской Федерации» (далее соответственно – перечень, муниципальное имущество), утвержденный постановлением администрации муниципального района «Усть-Цилемский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06 августа 2018 г. № 08/56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объектами казны муниципального района «Усть-Цилемский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бязательному опубликованию в средствах массовой информации в течение 10 рабочих дней со дня утверждения и размещению в установленном порядке на официальном сайте администрации муниципального района «Усть-Цилемский» в течение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администрации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М. Кан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января 2022 г. № 01/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7"/>
          <w:szCs w:val="27"/>
        </w:rPr>
        <w:t xml:space="preserve">Объекты казны муниципального района «Усть-Цилемский», вносимы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7"/>
          <w:szCs w:val="27"/>
        </w:rPr>
        <w:t xml:space="preserve">предусмотренного </w:t>
      </w:r>
      <w:hyperlink r:id="rId6">
        <w:r>
          <w:rPr>
            <w:rStyle w:val="InternetLink"/>
            <w:sz w:val="27"/>
            <w:szCs w:val="27"/>
          </w:rPr>
          <w:t>частью 4 статьи 18</w:t>
        </w:r>
      </w:hyperlink>
      <w:r>
        <w:rPr>
          <w:sz w:val="27"/>
          <w:szCs w:val="27"/>
        </w:rPr>
        <w:t xml:space="preserve"> Федерального закона от </w:t>
      </w:r>
      <w:r>
        <w:rPr>
          <w:bCs/>
          <w:sz w:val="27"/>
          <w:szCs w:val="27"/>
        </w:rPr>
        <w:t>24 июля 2007 г. № 209-ФЗ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«О развитии малого и среднего предпринимательства в Российской Федераци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44" w:type="dxa"/>
        <w:jc w:val="left"/>
        <w:tblInd w:w="-6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1800"/>
        <w:gridCol w:w="1500"/>
        <w:gridCol w:w="2000"/>
        <w:gridCol w:w="1900"/>
        <w:gridCol w:w="1100"/>
        <w:gridCol w:w="1200"/>
        <w:gridCol w:w="3644"/>
      </w:tblGrid>
      <w:tr>
        <w:trPr>
          <w:trHeight w:val="10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-тоположение) объек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Год(ы) построй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:00:001 243 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Усть-Цильма,                     ул. Советская, д. 49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 по переработке                  3 тонн молока в сутки (доля в праве 6715/100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:2001001: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 1984, 199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ы А, АI, АII, АIII; 2 этажа (1 подземный); фундамент и полы бетонные; стены кирпичные, бетонные, из пенобло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нос 45 % (на 2010 г.)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:00:001 912 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ч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й водомётный катер «Вангы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С-110-32а, идентификационный № П-12-071, регистровый № 236296, пассажировместимость 24 ч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 Знак Знак21"/>
    <w:qFormat/>
    <w:rPr>
      <w:sz w:val="36"/>
      <w:lang w:val="ru-RU" w:bidi="ar-SA"/>
    </w:rPr>
  </w:style>
  <w:style w:type="character" w:styleId="1">
    <w:name w:val=" Знак Знак1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93287FA7865BFD2988BC81A0862506C6A989486BE160471zFl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66D9FF086D4498A4439526F9280A052293287FA7865BFD2988BC81A0862506C6A989486BE160471zFl6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9:00Z</dcterms:created>
  <dc:creator>Бабикова Е.Н.</dc:creator>
  <dc:description/>
  <cp:keywords/>
  <dc:language>en-US</dc:language>
  <cp:lastModifiedBy>endurkina</cp:lastModifiedBy>
  <cp:lastPrinted>2022-02-01T14:56:00Z</cp:lastPrinted>
  <dcterms:modified xsi:type="dcterms:W3CDTF">2022-02-01T11:56:00Z</dcterms:modified>
  <cp:revision>32</cp:revision>
  <dc:subject/>
  <dc:title>Совет муниципального</dc:title>
</cp:coreProperties>
</file>